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английскому языку для 10 – 11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02 часа в год (3 часа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 английскому язы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 старшей школе иностранного языка в целом и английского в частности 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м уровне направлено на достижение следующих ц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иноязычной коммуникативной компетенции (речево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, социокультурной, компенсаторной, учебно-познавательной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ая компетенция – совершенствование коммуникативных умений в четыре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видах речевой деятельности (говорении, аудировании, чтении и письм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планировать свое речевое и неречевое пове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ая компетенция – систематизация ранее изученного материала; овла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ми языковыми средствами в соответствии с отобранными темами и сфе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: увеличение объема используемых лексических единиц; развитие навы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я языковыми единицами в коммуникативных цел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ая компетенция – увеличение объема знаний о социокультур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е страны/стран изучаемого языка, совершенствование умений строить св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и неречевое поведение адекватно этой специфике, формирование ум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ее и специфическое в культуре родной страны и страны изучаем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торная компетенция – дальнейшее развитие умений выходить и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в условиях дефицита языковых средств при получении и передаче иноязыч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познавательная компетенция – развитие общих и специальных учеб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, позволяющих совершенствовать учебную деятельность по овлад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м языком, удовлетворять с его помощью познавательные интересы в друг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ях знания.развитие и воспитание способности и готовности к самостоятельному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му изучению иностранного языка, дальнейшему самообразованию се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, использованию иностранного языка в других областях знаний; способности 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е через наблюдение за собственной речью на родном и иностранном язы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му самоопределению учащихся в отношении их будущей профессии; 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; формирование качеств гражданина и патри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4:58:00Z</dcterms:created>
  <dc:creator>Дом</dc:creator>
  <dc:description/>
  <cp:keywords/>
  <dc:language>en-US</dc:language>
  <cp:lastModifiedBy>Завуч</cp:lastModifiedBy>
  <dcterms:modified xsi:type="dcterms:W3CDTF">2017-09-17T04:58:00Z</dcterms:modified>
  <cp:revision>2</cp:revision>
  <dc:subject/>
  <dc:title/>
</cp:coreProperties>
</file>